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одичні рекомендації до проведення практичних занять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iCs/>
          <w:spacing w:val="4"/>
          <w:sz w:val="32"/>
          <w:szCs w:val="32"/>
          <w:lang w:val="uk-UA"/>
        </w:rPr>
        <w:t xml:space="preserve">з дисципліни </w:t>
      </w:r>
      <w:r>
        <w:rPr>
          <w:b/>
          <w:bCs/>
          <w:iCs/>
          <w:spacing w:val="4"/>
          <w:sz w:val="32"/>
          <w:szCs w:val="32"/>
          <w:lang w:val="uk-UA"/>
        </w:rPr>
        <w:t>«Доказове право»</w:t>
      </w:r>
    </w:p>
    <w:p>
      <w:pPr>
        <w:pStyle w:val="Normal"/>
        <w:shd w:fill="FFFFFF" w:val="clear"/>
        <w:ind w:firstLine="851"/>
        <w:jc w:val="center"/>
        <w:rPr>
          <w:bCs/>
          <w:iCs/>
          <w:spacing w:val="4"/>
          <w:sz w:val="32"/>
          <w:szCs w:val="32"/>
          <w:lang w:val="uk-UA"/>
        </w:rPr>
      </w:pPr>
      <w:r>
        <w:rPr>
          <w:bCs/>
          <w:iCs/>
          <w:spacing w:val="4"/>
          <w:sz w:val="32"/>
          <w:szCs w:val="32"/>
          <w:lang w:val="uk-UA"/>
        </w:rPr>
        <w:t>для 1 курсу (магістратура)</w:t>
      </w:r>
    </w:p>
    <w:p>
      <w:pPr>
        <w:pStyle w:val="Glava"/>
        <w:spacing w:lineRule="auto" w:line="276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заочна форма навчання)</w:t>
      </w:r>
    </w:p>
    <w:p>
      <w:pPr>
        <w:pStyle w:val="Glava"/>
        <w:spacing w:lineRule="auto" w:line="276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матеріали до практичних занять з «Доказове право» підготовлені відповідно до навчальної програми у і тематичного плану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актичних занять є закріплення теоретичних знань, одержаних студентами на лекціях і в результаті самостійної роботи, а також набуття практичних вмінь та навичок призначення судових експертиз, організації їх проведення та використання висновку експерт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занять включає контрольне опитування студентів по темі і перевірка виконання ними самостійної роботи. Результати виконання самостійної роботи оформлюються у вигляді письмової роботи, яка здається викладачу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спішного виконання практичних завдань студент перед кожним заняттям повинен вивчити рекомендовану літературу і нормативні акти, відпрацювати відповідні навчальні питання і виконати запропоновані для самостійної роботи завдання. Кожен студент повинен мати робочий зошит для виконання практичних завдань. Студент, який був відсутній з будь-яких причин на практичному занятті, зобов`язаний виконати відповідне завдання у вигляді письмової роботи під час самостійної підготовки і надати її викладачу для перевірки. </w:t>
      </w:r>
    </w:p>
    <w:p>
      <w:pPr>
        <w:pStyle w:val="Glava"/>
        <w:spacing w:lineRule="auto" w:line="276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567"/>
        <w:rPr>
          <w:b/>
          <w:b/>
          <w:bCs/>
          <w:iCs/>
          <w:spacing w:val="3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Змістовий модуль 1. Загальні положення теорії доказ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няття та ознаки доказів. Класифікація доказ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ежність, допустимість, достовірність і достатність доказової інформації 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класифікація доказів: прямі й виправдовувальні, первинні й похідні, речові й задокументовані. Правила користування непрямими доказами у кримінальному процес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4"/>
          <w:szCs w:val="24"/>
          <w:u w:val="single"/>
          <w:lang w:val="uk-UA"/>
        </w:rPr>
        <w:t>Семінарське заняття 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няття доказування і характеристика його етап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доказування як законодавчо врегульованої, розумової діяльності слідчого, прокурора та су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доказування у процесуальних системах зарубіжних держ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истика етапів доказового процесу: виявлення, фіксація, перевірка (дослідження) та оцінка доказ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версій та їх класифікаці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сунення та перевірки слідчих та судових верс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3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едмет, межі доказування. Суб’єкти доказув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едмета доказування у кримінальному процесі. Обставини, щопідлягають доказуванню в кримінальному проваджен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меж доказування та їх співвідношення з предметом доказування у проваджен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и неправильного визначення меж доказування у кримінальному  провадженні звуження меж доказування або їх безпідставне розшир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’єкти судочинства, на яких законом покладено обов’язок доказ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стовий модуль 2. Докази та доказування в процесуальному праві Україн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 4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римінально-процесуальне доказування, як особлива форма пізнання. Поняття і види кримінально-процесуальних джерел доказ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имінально-процесуальне доказування як різновидність пізнавальної діяльності. Поняття і зміст процесу пізнання. Співвідношення кримінально-процесуального пізнання і доказування. Мета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, перевірка та оцінка доказів і їх процесуальних джерел, як елементи процесу доказ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‘єкти кримінально-процесуального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жі та обсяг доказування у кримінальному процес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суальні гарантії в доказуванн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зумпції та преюдиції в процесі доказ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ання в доказуванні матеріалів оперативно-розшукової діяльності. Особливості доказування в стадії досудового розслід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роцесу доказування в судових стадіях кримінального процесу. Доказування в стадії виконання судового рішення. Моральні засади доказ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та види процесуальних джерел доказ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отримання показань свідка та процесуальні гарантії окремих категорій особ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оцінки показання потерпіл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ання підозрюваного і обвинуваченого та їх різновиди (самообмова,обмова, аліб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суальні вимоги до проведення експертизи та змісту висновку експер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чові докази та вирішення питання про поводження з ними після закінчення судового розгляду провадж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851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протоколів слідчих і судових ді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4"/>
          <w:szCs w:val="24"/>
          <w:u w:val="single"/>
          <w:lang w:val="uk-UA"/>
        </w:rPr>
        <w:t>Семінарське заняття</w:t>
      </w:r>
      <w:r>
        <w:rPr>
          <w:sz w:val="24"/>
          <w:szCs w:val="24"/>
          <w:u w:val="single"/>
          <w:lang w:val="uk-UA"/>
        </w:rPr>
        <w:t xml:space="preserve"> 5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няття доказів і доказування в адміністративному процес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, принципи і мета адміністративного проц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і межі доказ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’єкти доказ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доказ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а преюдикція і доказування у адміністративних справа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ське заняття</w:t>
      </w:r>
      <w:r>
        <w:rPr>
          <w:sz w:val="24"/>
          <w:szCs w:val="24"/>
          <w:u w:val="single"/>
          <w:lang w:val="uk-UA"/>
        </w:rPr>
        <w:t xml:space="preserve"> 6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гальна характеристика доказів у адміністративному процес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та характеристика доказ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доказ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 доказів та їх загальна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ежність та допустимість доказів у адміністративному проце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лідовність встановлення предмету доказ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недопустимості доказ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ов’язок доказ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умпція винуватості суб’єктів владних повноваже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113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lava">
    <w:name w:val="Glava"/>
    <w:qFormat/>
    <w:pPr>
      <w:widowControl/>
      <w:bidi w:val="0"/>
      <w:spacing w:lineRule="exact" w:line="320" w:before="113" w:after="17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13:00Z</dcterms:created>
  <dc:creator>user</dc:creator>
  <dc:description/>
  <cp:keywords/>
  <dc:language>en-US</dc:language>
  <cp:lastModifiedBy>user</cp:lastModifiedBy>
  <dcterms:modified xsi:type="dcterms:W3CDTF">2017-11-05T19:13:00Z</dcterms:modified>
  <cp:revision>3</cp:revision>
  <dc:subject/>
  <dc:title/>
</cp:coreProperties>
</file>